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наличии кружков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которые могут посещать дети с инвалидностью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962"/>
        <w:gridCol w:w="5386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ружк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(время) проведения, руководитель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рикладное творче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УДО «Центр внешкольной рабо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-16.00, Сороковнина Г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ИЗ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УДО «Центр внешкольной рабо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лаева Т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Юные корреспонден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Зато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, сред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йнуллина Л.С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Я-лид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Рудниц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lang w:eastAsia="en-US"/>
              </w:rPr>
              <w:t>15.00-17.0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бота 13.00-15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санова Г.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Экологиче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Рудниц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 13.30-15.3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30-15.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ннигалеева А.Н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Экологиче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юкее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нчаров В.Е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ИЗ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Тенько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, сре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0-15.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жова И.П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ИЗ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Рудниц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рисова З.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Лепка из гипс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юкее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30-16.3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бота 12.00-14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рокина О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Юные корреспонден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тароказее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25-15.25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20-16.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рафиева К.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Творческая мастерск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Тенько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Четверг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жова И.П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Настольный тенн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Камскоусть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, четверг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епанов В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Шахма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Зато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лагина Л.Ф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обототех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Камскоусть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, пятниц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вилов Ф.Р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Военно-конструирование и моделир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ОУ «Камско-Устьинская кадетская школа-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хматуллин Р.Б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езьба по дерев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Камскоусть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брагимов Б.М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Краевед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ОУ «Камско-Устьинская кадетская школа-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хмадиева С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Техническое моделир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Большекляр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, четверг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фин Х.Б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Экологиче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Камскоусть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еда, четверг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хметшина В.Х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атрио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ОУ «Камско-Устьинская кадетская школа-интер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иселев А.Н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ЮИ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Камскоусть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бибулина Н.С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тский фольклерный ансамбль «Тау яг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К пгт Камское Уст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, пятница 14:30, Макарова С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«Камские звездоч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К пгт Камское Уст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недельник 17:00 – 18:00 младшая групп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торник 16:00-17:45 – старшая группа, 18:00-19:30 – 1,2 средняя группы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еда 16:00-18:30 – день постановки тан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етверг 17:00-19:30 – младшая групп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ятница 16:00-17:45 – старшая группа, 18:00-19:30 – 1,2 средняя группы, Лоханова А.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lang w:eastAsia="en-US"/>
              </w:rPr>
              <w:t>Клуб любителей изобразительного искусства «Созвезд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К пгт Камское Уст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, пятница 14:30, Коняхина Е.В.</w:t>
              <w:tab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уб любителей художественного слова «Дебю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К пгт Камское Уст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ник, пятница 14:30, Киселева Л.Р.</w:t>
              <w:tab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hanging="3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4:00Z</dcterms:created>
  <dc:creator>User15</dc:creator>
  <dc:description/>
  <cp:keywords/>
  <dc:language>en-US</dc:language>
  <cp:lastModifiedBy>Admin</cp:lastModifiedBy>
  <cp:lastPrinted>2018-04-11T10:54:00Z</cp:lastPrinted>
  <dcterms:modified xsi:type="dcterms:W3CDTF">2018-04-11T07:07:00Z</dcterms:modified>
  <cp:revision>3</cp:revision>
  <dc:subject/>
  <dc:title>ТАТАРСТАН РЕСПУБЛИКАСЫ                                                                                  РЕСПУБЛИКА ТАТАРСТАН</dc:title>
</cp:coreProperties>
</file>